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000115" cy="30105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84" t="44921" r="1494" b="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30:00Z</dcterms:created>
  <dc:creator>Juan Nicolas Rincon Escamilla - 345</dc:creator>
  <dc:description/>
  <dc:language>en-US</dc:language>
  <cp:lastModifiedBy>Juan Nicolas Rincon Escamilla - 345</cp:lastModifiedBy>
  <dcterms:modified xsi:type="dcterms:W3CDTF">2022-11-29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