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eación de la educación ambiental</w:t>
      </w:r>
    </w:p>
    <w:p>
      <w:pPr>
        <w:pStyle w:val="Normal"/>
        <w:rPr/>
      </w:pPr>
      <w:r>
        <w:rPr/>
        <w:t>Promover las acciones de educación ambiental realizadas en el municipio a través de los medios de comunicación (televisión, Radio, redes sociales, entre otros) así como contenidos y espacios ambientales de información ciuda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9" t="12672" r="0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4" t="11781" r="0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09" t="11944" r="0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19" t="12082" r="0" b="1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81" t="12082" r="0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24" t="11781" r="0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872" t="18125" r="19296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69" t="11486" r="0" b="1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3425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37" t="20059" r="16842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4524375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46" t="20842" r="17993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MOV~1</Template>
  <TotalTime>9</TotalTime>
  <Application>LibreOffice/7.4.7.2$Linux_X86_64 LibreOffice_project/40$Build-2</Application>
  <AppVersion>15.0000</AppVersion>
  <Pages>5</Pages>
  <Words>44</Words>
  <Characters>247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2:14:00Z</dcterms:created>
  <dc:creator>Guillermo Rincon Triana</dc:creator>
  <dc:description/>
  <dc:language>en-US</dc:language>
  <cp:lastModifiedBy>Juan Nicolas Rincon Escamilla - 345</cp:lastModifiedBy>
  <dcterms:modified xsi:type="dcterms:W3CDTF">2022-06-23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